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courrier;Times New Roman" w:ascii="courrier;Times New Roman" w:hAnsi="courrier;Times New Roman"/>
          <w:sz w:val="27"/>
          <w:szCs w:val="27"/>
          <w:lang w:eastAsia="pt-BR"/>
        </w:rPr>
        <w:t>Texto 60-5</w:t>
      </w:r>
      <w:r>
        <w:rPr>
          <w:rFonts w:eastAsia="Times New Roman" w:cs="Times New Roman" w:ascii="Times New Roman" w:hAnsi="Times New Roman"/>
          <w:sz w:val="27"/>
          <w:szCs w:val="27"/>
          <w:lang w:eastAsia="pt-BR"/>
        </w:rPr>
        <w:t>’</w:t>
      </w:r>
      <w:r>
        <w:rPr>
          <w:rFonts w:eastAsia="Times New Roman" w:cs="courrier;Times New Roman" w:ascii="courrier;Times New Roman" w:hAnsi="courrier;Times New Roman"/>
          <w:sz w:val="27"/>
          <w:szCs w:val="27"/>
          <w:lang w:eastAsia="pt-BR"/>
        </w:rPr>
        <w:t>-09</w:t>
      </w:r>
    </w:p>
    <w:p>
      <w:pPr>
        <w:pStyle w:val="Normal"/>
        <w:spacing w:lineRule="auto" w:line="240" w:before="0" w:after="0"/>
        <w:rPr>
          <w:rFonts w:ascii="courrier;Times New Roman" w:hAnsi="courrier;Times New Roman" w:eastAsia="Times New Roman" w:cs="courrier;Times New Roman"/>
          <w:sz w:val="27"/>
          <w:szCs w:val="27"/>
          <w:lang w:eastAsia="pt-BR"/>
        </w:rPr>
      </w:pPr>
      <w:r>
        <w:rPr>
          <w:rFonts w:eastAsia="Times New Roman" w:cs="courrier;Times New Roman" w:ascii="courrier;Times New Roman" w:hAnsi="courrier;Times New Roman"/>
          <w:sz w:val="27"/>
          <w:szCs w:val="27"/>
          <w:lang w:eastAsia="pt-BR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ourrier;Times New Roman" w:ascii="courrier;Times New Roman" w:hAnsi="courrier;Times New Roman"/>
          <w:sz w:val="27"/>
          <w:szCs w:val="27"/>
        </w:rPr>
        <w:t xml:space="preserve">Senhor Presidente, quero falar ao povo brasileiro, especialmente ao povo da Bahia. Este é o </w:t>
      </w:r>
      <w:r>
        <w:rPr>
          <w:rFonts w:cs="courrier;Times New Roman" w:ascii="courrier;Times New Roman" w:hAnsi="courrier;Times New Roman"/>
          <w:b/>
          <w:bCs/>
          <w:sz w:val="27"/>
          <w:szCs w:val="27"/>
        </w:rPr>
        <w:t>|</w:t>
      </w:r>
      <w:r>
        <w:rPr>
          <w:rFonts w:cs="courrier;Times New Roman" w:ascii="courrier;Times New Roman" w:hAnsi="courrier;Times New Roman"/>
          <w:sz w:val="27"/>
          <w:szCs w:val="27"/>
        </w:rPr>
        <w:t xml:space="preserve"> primeiro discurso que faço desta tribuna após o período eleitoral. Trata-se de um momento </w:t>
      </w:r>
      <w:r>
        <w:rPr>
          <w:rFonts w:cs="courrier;Times New Roman" w:ascii="courrier;Times New Roman" w:hAnsi="courrier;Times New Roman"/>
          <w:b/>
          <w:bCs/>
          <w:sz w:val="27"/>
          <w:szCs w:val="27"/>
        </w:rPr>
        <w:t>||</w:t>
      </w:r>
      <w:r>
        <w:rPr>
          <w:rFonts w:cs="courrier;Times New Roman" w:ascii="courrier;Times New Roman" w:hAnsi="courrier;Times New Roman"/>
          <w:sz w:val="27"/>
          <w:szCs w:val="27"/>
        </w:rPr>
        <w:t xml:space="preserve"> de muita alegria para mim. Aos amigos e amigas que me reconduziram a esta Casa </w:t>
      </w:r>
      <w:r>
        <w:rPr>
          <w:rFonts w:cs="courrier;Times New Roman" w:ascii="courrier;Times New Roman" w:hAnsi="courrier;Times New Roman"/>
          <w:b/>
          <w:bCs/>
          <w:sz w:val="27"/>
          <w:szCs w:val="27"/>
        </w:rPr>
        <w:t>|||</w:t>
      </w:r>
      <w:r>
        <w:rPr>
          <w:rFonts w:cs="courrier;Times New Roman" w:ascii="courrier;Times New Roman" w:hAnsi="courrier;Times New Roman"/>
          <w:sz w:val="27"/>
          <w:szCs w:val="27"/>
        </w:rPr>
        <w:t xml:space="preserve"> só me resta dizer muito obrigado. É com enorme satisfação que volto a esta Casa </w:t>
      </w:r>
      <w:r>
        <w:rPr>
          <w:rFonts w:cs="courrier;Times New Roman" w:ascii="courrier;Times New Roman" w:hAnsi="courrier;Times New Roman"/>
          <w:sz w:val="27"/>
          <w:szCs w:val="27"/>
        </w:rPr>
        <w:drawing>
          <wp:inline distT="0" distB="0" distL="0" distR="0">
            <wp:extent cx="189230" cy="142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rier;Times New Roman" w:ascii="courrier;Times New Roman" w:hAnsi="courrier;Times New Roman"/>
          <w:sz w:val="27"/>
          <w:szCs w:val="27"/>
        </w:rPr>
        <w:drawing>
          <wp:inline distT="0" distB="0" distL="0" distR="0">
            <wp:extent cx="7620000" cy="7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rier;Times New Roman" w:ascii="courrier;Times New Roman" w:hAnsi="courrier;Times New Roman"/>
          <w:sz w:val="27"/>
          <w:szCs w:val="27"/>
        </w:rPr>
        <w:t xml:space="preserve">com expressiva votação. Mais de cento e sessenta e dois mil baianos escolheram-me para </w:t>
      </w:r>
      <w:r>
        <w:rPr>
          <w:rFonts w:cs="courrier;Times New Roman" w:ascii="courrier;Times New Roman" w:hAnsi="courrier;Times New Roman"/>
          <w:b/>
          <w:bCs/>
          <w:sz w:val="27"/>
          <w:szCs w:val="27"/>
        </w:rPr>
        <w:t>|</w:t>
      </w:r>
      <w:r>
        <w:rPr>
          <w:rFonts w:cs="courrier;Times New Roman" w:ascii="courrier;Times New Roman" w:hAnsi="courrier;Times New Roman"/>
          <w:sz w:val="27"/>
          <w:szCs w:val="27"/>
        </w:rPr>
        <w:t xml:space="preserve"> representá-los na Câmara dos Deputados. Aqui estou, com muita honra, porque foram reconhecidos nosso </w:t>
      </w:r>
      <w:r>
        <w:rPr>
          <w:rFonts w:cs="courrier;Times New Roman" w:ascii="courrier;Times New Roman" w:hAnsi="courrier;Times New Roman"/>
          <w:b/>
          <w:bCs/>
          <w:sz w:val="27"/>
          <w:szCs w:val="27"/>
        </w:rPr>
        <w:t>||</w:t>
      </w:r>
      <w:r>
        <w:rPr>
          <w:rFonts w:cs="courrier;Times New Roman" w:ascii="courrier;Times New Roman" w:hAnsi="courrier;Times New Roman"/>
          <w:sz w:val="27"/>
          <w:szCs w:val="27"/>
        </w:rPr>
        <w:t xml:space="preserve"> trabalho e luta em defesa do povo do Estado da Bahia e do Brasil. É </w:t>
      </w:r>
      <w:r>
        <w:rPr>
          <w:rFonts w:cs="courrier;Times New Roman" w:ascii="courrier;Times New Roman" w:hAnsi="courrier;Times New Roman"/>
          <w:b/>
          <w:bCs/>
          <w:sz w:val="27"/>
          <w:szCs w:val="27"/>
        </w:rPr>
        <w:t>|||</w:t>
      </w:r>
      <w:r>
        <w:rPr>
          <w:rFonts w:cs="courrier;Times New Roman" w:ascii="courrier;Times New Roman" w:hAnsi="courrier;Times New Roman"/>
          <w:sz w:val="27"/>
          <w:szCs w:val="27"/>
        </w:rPr>
        <w:t xml:space="preserve"> certo que não foi reeleito o nosso Governador, Paulo Souto, e a Bahia vai ter </w:t>
      </w:r>
      <w:r>
        <w:rPr>
          <w:rFonts w:cs="courrier;Times New Roman" w:ascii="courrier;Times New Roman" w:hAnsi="courrier;Times New Roman"/>
          <w:sz w:val="27"/>
          <w:szCs w:val="27"/>
        </w:rPr>
        <w:drawing>
          <wp:inline distT="0" distB="0" distL="0" distR="0">
            <wp:extent cx="189230" cy="142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rier;Times New Roman" w:ascii="courrier;Times New Roman" w:hAnsi="courrier;Times New Roman"/>
          <w:sz w:val="27"/>
          <w:szCs w:val="27"/>
        </w:rPr>
        <w:drawing>
          <wp:inline distT="0" distB="0" distL="0" distR="0">
            <wp:extent cx="7620000" cy="76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rier;Times New Roman" w:ascii="courrier;Times New Roman" w:hAnsi="courrier;Times New Roman"/>
          <w:sz w:val="27"/>
          <w:szCs w:val="27"/>
        </w:rPr>
        <w:t xml:space="preserve">a oportunidade de experimentar um novo Governo. Torço no sentido de que o novo Governador </w:t>
      </w:r>
      <w:r>
        <w:rPr>
          <w:rFonts w:cs="courrier;Times New Roman" w:ascii="courrier;Times New Roman" w:hAnsi="courrier;Times New Roman"/>
          <w:b/>
          <w:bCs/>
          <w:sz w:val="27"/>
          <w:szCs w:val="27"/>
        </w:rPr>
        <w:t>|</w:t>
      </w:r>
      <w:r>
        <w:rPr>
          <w:rFonts w:cs="courrier;Times New Roman" w:ascii="courrier;Times New Roman" w:hAnsi="courrier;Times New Roman"/>
          <w:sz w:val="27"/>
          <w:szCs w:val="27"/>
        </w:rPr>
        <w:t xml:space="preserve"> atenda às expectativas dos baianos. Estaremos atentos para que sejam cumpridas as promessas feitas durante </w:t>
      </w:r>
      <w:r>
        <w:rPr>
          <w:rFonts w:cs="courrier;Times New Roman" w:ascii="courrier;Times New Roman" w:hAnsi="courrier;Times New Roman"/>
          <w:b/>
          <w:bCs/>
          <w:sz w:val="27"/>
          <w:szCs w:val="27"/>
        </w:rPr>
        <w:t>||</w:t>
      </w:r>
      <w:r>
        <w:rPr>
          <w:rFonts w:cs="courrier;Times New Roman" w:ascii="courrier;Times New Roman" w:hAnsi="courrier;Times New Roman"/>
          <w:sz w:val="27"/>
          <w:szCs w:val="27"/>
        </w:rPr>
        <w:t xml:space="preserve"> o período da campanha e os baianos sejam atendidos. Iremos cobrá-las no momento certo </w:t>
      </w:r>
      <w:r>
        <w:rPr>
          <w:rFonts w:cs="courrier;Times New Roman" w:ascii="courrier;Times New Roman" w:hAnsi="courrier;Times New Roman"/>
          <w:b/>
          <w:bCs/>
          <w:sz w:val="27"/>
          <w:szCs w:val="27"/>
        </w:rPr>
        <w:t>|||</w:t>
      </w:r>
      <w:r>
        <w:rPr>
          <w:rFonts w:cs="courrier;Times New Roman" w:ascii="courrier;Times New Roman" w:hAnsi="courrier;Times New Roman"/>
          <w:sz w:val="27"/>
          <w:szCs w:val="27"/>
        </w:rPr>
        <w:t xml:space="preserve"> . Teremos a oportunidade de votar ' sim ' aos projetos que beneficiem os brasileiros e de votar </w:t>
      </w:r>
      <w:r>
        <w:rPr>
          <w:rFonts w:cs="courrier;Times New Roman" w:ascii="courrier;Times New Roman" w:hAnsi="courrier;Times New Roman"/>
          <w:sz w:val="27"/>
          <w:szCs w:val="27"/>
        </w:rPr>
        <w:drawing>
          <wp:inline distT="0" distB="0" distL="0" distR="0">
            <wp:extent cx="189230" cy="1422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rier;Times New Roman" w:ascii="courrier;Times New Roman" w:hAnsi="courrier;Times New Roman"/>
          <w:sz w:val="27"/>
          <w:szCs w:val="27"/>
        </w:rPr>
        <w:drawing>
          <wp:inline distT="0" distB="0" distL="0" distR="0">
            <wp:extent cx="7620000" cy="76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rier;Times New Roman" w:ascii="courrier;Times New Roman" w:hAnsi="courrier;Times New Roman"/>
          <w:sz w:val="27"/>
          <w:szCs w:val="27"/>
        </w:rPr>
        <w:t xml:space="preserve">' não ' àqueles que não atendam à expectativa do povo brasileiro, especialmente dos baianos. À Bahia </w:t>
      </w:r>
      <w:r>
        <w:rPr>
          <w:rFonts w:cs="courrier;Times New Roman" w:ascii="courrier;Times New Roman" w:hAnsi="courrier;Times New Roman"/>
          <w:b/>
          <w:bCs/>
          <w:sz w:val="27"/>
          <w:szCs w:val="27"/>
        </w:rPr>
        <w:t>|</w:t>
      </w:r>
      <w:r>
        <w:rPr>
          <w:rFonts w:cs="courrier;Times New Roman" w:ascii="courrier;Times New Roman" w:hAnsi="courrier;Times New Roman"/>
          <w:sz w:val="27"/>
          <w:szCs w:val="27"/>
        </w:rPr>
        <w:t xml:space="preserve"> , só tenho a agradecer. Agradeço especialmente ao meu Município, Feira de Santana, onde obtive cinquenta </w:t>
      </w:r>
      <w:r>
        <w:rPr>
          <w:rFonts w:cs="courrier;Times New Roman" w:ascii="courrier;Times New Roman" w:hAnsi="courrier;Times New Roman"/>
          <w:b/>
          <w:bCs/>
          <w:sz w:val="27"/>
          <w:szCs w:val="27"/>
        </w:rPr>
        <w:t>||</w:t>
      </w:r>
      <w:r>
        <w:rPr>
          <w:rFonts w:cs="courrier;Times New Roman" w:ascii="courrier;Times New Roman" w:hAnsi="courrier;Times New Roman"/>
          <w:sz w:val="27"/>
          <w:szCs w:val="27"/>
        </w:rPr>
        <w:t xml:space="preserve"> e dois mil votos. Agradeço aos nossos assessores, às nossas lideranças políticas, aos nossos Vereadores </w:t>
      </w:r>
      <w:r>
        <w:rPr>
          <w:rFonts w:cs="courrier;Times New Roman" w:ascii="courrier;Times New Roman" w:hAnsi="courrier;Times New Roman"/>
          <w:b/>
          <w:bCs/>
          <w:sz w:val="27"/>
          <w:szCs w:val="27"/>
        </w:rPr>
        <w:t>|||</w:t>
      </w:r>
      <w:r>
        <w:rPr>
          <w:rFonts w:cs="courrier;Times New Roman" w:ascii="courrier;Times New Roman" w:hAnsi="courrier;Times New Roman"/>
          <w:sz w:val="27"/>
          <w:szCs w:val="27"/>
        </w:rPr>
        <w:t xml:space="preserve"> , enfim, a todos aqueles que nos acompanharam. Mas agradeço sobretudo, Senhor Presidente, ao generoso povo </w:t>
      </w:r>
      <w:r>
        <w:rPr>
          <w:rFonts w:cs="courrier;Times New Roman" w:ascii="courrier;Times New Roman" w:hAnsi="courrier;Times New Roman"/>
          <w:sz w:val="27"/>
          <w:szCs w:val="27"/>
        </w:rPr>
        <w:drawing>
          <wp:inline distT="0" distB="0" distL="0" distR="0">
            <wp:extent cx="189230" cy="1422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rier;Times New Roman" w:ascii="courrier;Times New Roman" w:hAnsi="courrier;Times New Roman"/>
          <w:sz w:val="27"/>
          <w:szCs w:val="27"/>
        </w:rPr>
        <w:drawing>
          <wp:inline distT="0" distB="0" distL="0" distR="0">
            <wp:extent cx="7620000" cy="76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rier;Times New Roman" w:ascii="courrier;Times New Roman" w:hAnsi="courrier;Times New Roman"/>
          <w:sz w:val="27"/>
          <w:szCs w:val="27"/>
        </w:rPr>
        <w:t xml:space="preserve">de Feira de Santana, que reconheceu nosso trabalho. Agradeço finalmente ao povo de mais de </w:t>
      </w:r>
      <w:r>
        <w:rPr>
          <w:rFonts w:cs="courrier;Times New Roman" w:ascii="courrier;Times New Roman" w:hAnsi="courrier;Times New Roman"/>
          <w:b/>
          <w:bCs/>
          <w:sz w:val="27"/>
          <w:szCs w:val="27"/>
        </w:rPr>
        <w:t>|</w:t>
      </w:r>
      <w:r>
        <w:rPr>
          <w:rFonts w:cs="courrier;Times New Roman" w:ascii="courrier;Times New Roman" w:hAnsi="courrier;Times New Roman"/>
          <w:sz w:val="27"/>
          <w:szCs w:val="27"/>
        </w:rPr>
        <w:t xml:space="preserve"> trezentos e vinte e dois Municípios da Bahia que confiou seu voto a mim. Eu </w:t>
      </w:r>
      <w:r>
        <w:rPr>
          <w:rFonts w:cs="courrier;Times New Roman" w:ascii="courrier;Times New Roman" w:hAnsi="courrier;Times New Roman"/>
          <w:b/>
          <w:bCs/>
          <w:sz w:val="27"/>
          <w:szCs w:val="27"/>
        </w:rPr>
        <w:t>||</w:t>
      </w:r>
      <w:r>
        <w:rPr>
          <w:rFonts w:cs="courrier;Times New Roman" w:ascii="courrier;Times New Roman" w:hAnsi="courrier;Times New Roman"/>
          <w:sz w:val="27"/>
          <w:szCs w:val="27"/>
        </w:rPr>
        <w:t xml:space="preserve"> me comprometo a continuar lutando, vigilante e atento às reivindicações do povo da Bahia, e </w:t>
      </w:r>
      <w:r>
        <w:rPr>
          <w:rFonts w:cs="courrier;Times New Roman" w:ascii="courrier;Times New Roman" w:hAnsi="courrier;Times New Roman"/>
          <w:b/>
          <w:bCs/>
          <w:sz w:val="27"/>
          <w:szCs w:val="27"/>
        </w:rPr>
        <w:t>|||</w:t>
      </w:r>
      <w:r>
        <w:rPr>
          <w:rFonts w:cs="courrier;Times New Roman" w:ascii="courrier;Times New Roman" w:hAnsi="courrier;Times New Roman"/>
          <w:sz w:val="27"/>
          <w:szCs w:val="27"/>
        </w:rPr>
        <w:t xml:space="preserve"> a continuar ajudando meu Estado e a quem estiver governando o País. Espero que, n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rier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17:02:00Z</dcterms:created>
  <dc:creator>C</dc:creator>
  <dc:description/>
  <dc:language>en-US</dc:language>
  <cp:lastModifiedBy>C</cp:lastModifiedBy>
  <dcterms:modified xsi:type="dcterms:W3CDTF">2011-11-27T17:02:00Z</dcterms:modified>
  <cp:revision>1</cp:revision>
  <dc:subject/>
  <dc:title/>
</cp:coreProperties>
</file>